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</w:t>
      </w:r>
      <w:r>
        <w:rPr>
          <w:sz w:val="26"/>
          <w:szCs w:val="26"/>
          <w:lang w:val="sr-CS"/>
        </w:rPr>
        <w:drawing>
          <wp:inline distT="0" distB="0" distL="0" distR="0">
            <wp:extent cx="35306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661" t="61458" r="534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r-CS"/>
              </w:rPr>
              <w:t>Република Србиј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ВЛАДА РЕПУБЛИКЕ СРБ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САВЕТ ЗА БОРБУ ПРОТИВ КОРУПЦИЈ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72 Број: службе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12. август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sr-CS"/>
              </w:rPr>
              <w:t>2005. године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sr-CS"/>
              </w:rPr>
            </w:pPr>
            <w:r>
              <w:rPr>
                <w:sz w:val="26"/>
                <w:szCs w:val="26"/>
                <w:lang w:val="sr-CS"/>
              </w:rPr>
              <w:t>Б е о г р а д</w:t>
            </w:r>
          </w:p>
        </w:tc>
      </w:tr>
    </w:tbl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ВЛАДА РЕПУБЛИКЕ СРБИЈЕ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- Председник Војислав Коштуница -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666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4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4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left="144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sr-CS"/>
        </w:rPr>
        <w:t>По</w:t>
      </w:r>
      <w:r>
        <w:rPr>
          <w:sz w:val="26"/>
          <w:szCs w:val="26"/>
          <w:lang w:val="sr-Latn-CS"/>
        </w:rPr>
        <w:t>штовани,</w:t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sr-CS"/>
        </w:rPr>
        <w:t xml:space="preserve">Савет за борбу против корупције је анализирао случај предузећа «Керамика» из Кањиже, и ускоро ћемо Вам доставити детаљан извештај о догађајима у овој фабрици. Сматрамо да понашање полиције, која већ шести пут опструише спровођење судске одлуке и увођење већинских власника и легалних органа «Керамике» у предузеће, указује на могућу корупцију, и да овај случај, као и случај «Југоремедије» и других приватизованих предузећа која је Савет до сада анализирао, јасно говори да </w:t>
      </w:r>
      <w:r>
        <w:rPr>
          <w:sz w:val="26"/>
          <w:szCs w:val="26"/>
          <w:lang w:val="sr-Latn-CS"/>
        </w:rPr>
        <w:t>непоштова</w:t>
      </w:r>
      <w:r>
        <w:rPr>
          <w:sz w:val="26"/>
          <w:szCs w:val="26"/>
          <w:lang w:val="sr-CS"/>
        </w:rPr>
        <w:t>њ</w:t>
      </w:r>
      <w:r>
        <w:rPr>
          <w:sz w:val="26"/>
          <w:szCs w:val="26"/>
          <w:lang w:val="sr-Latn-CS"/>
        </w:rPr>
        <w:t xml:space="preserve">е закона и уговора </w:t>
      </w:r>
      <w:r>
        <w:rPr>
          <w:sz w:val="26"/>
          <w:szCs w:val="26"/>
          <w:lang w:val="sr-CS"/>
        </w:rPr>
        <w:t xml:space="preserve">угрожава основна права грађана Србије, сигурност уговарања и сигурност приватне својине, чиме се угрожава читав процес успостављања економске и правне сигурности за које се Влада залаже. </w:t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sr-CS"/>
        </w:rPr>
        <w:t xml:space="preserve">Посебно забрињава чињеница да се одлуке суда у «Керамици» не спроводе непоступањем полиције, због чега се већ годину дана одржава незаконито стање. Иако суд својим одлукама покушава да успостави законитост у «Керамици», мањински власник и нелегално руководство који су пре годину дана силом запосели «Керамику» и даље се налазе у предузећу. За 17. август је заказано седмо извршење судске одлуке да се већински власници, легални органи и радници «Керамике» уведу у фабрику. Будући да се ради о пословима из надлежности Министарства унутрашњих послова Владе Републике Србије, молимо Вас да предузмете све што је у Вашој надлежности да се успостави законито стање у «Керамици». Сматрамо да су случајеви «Керамике», «Југоремедије» и других предузећа која смо до сада анализирали, парадигма процеса приватизације у Србији, јер, иако се ради о појединачним случајевима, они компромитују читав процес и систем који тај процес треба да спроведе. </w:t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/>
      </w:pPr>
      <w:r>
        <w:rPr>
          <w:sz w:val="26"/>
          <w:szCs w:val="26"/>
          <w:lang w:val="sr-CS"/>
        </w:rPr>
        <w:t>«Керамика» је пре узурпације од стране мањинских власника и нелегалног руководства, била најзначајнији привредни субјект у Кањижи, просперитетна фабрика са могућношћу развоја у значајан српски бренд. Пре два месеца, читаву Србију је обишао телевизијски снимак на којем се види да се хале овог предузећа данас користе као вежбаонице за приватну војску узурпатора.</w:t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матрамо да би било веома корисно да организујемо разговор на којем би смо потпуно расветлили овај случај и механизме који омогућавају појединцима у Србији крше закон и уговор, а да за то не сносе никакве последице.</w:t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поштовањем,</w:t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ind w:firstLine="14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440"/>
        <w:rPr/>
      </w:pPr>
      <w:r>
        <w:rPr>
          <w:sz w:val="26"/>
          <w:szCs w:val="26"/>
          <w:lang w:val="sr-CS"/>
        </w:rPr>
        <w:tab/>
        <w:tab/>
        <w:tab/>
        <w:tab/>
        <w:tab/>
        <w:tab/>
        <w:tab/>
        <w:t xml:space="preserve"> Верица Бараћ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1120" w:hanging="0"/>
      <w:jc w:val="both"/>
    </w:pPr>
    <w:rPr>
      <w:rFonts w:ascii="Arial" w:hAnsi="Arial" w:cs="Arial"/>
      <w:i/>
      <w:iCs/>
      <w:sz w:val="22"/>
      <w:szCs w:val="22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6:00Z</dcterms:created>
  <dc:creator>Ivana Roganovic</dc:creator>
  <dc:description/>
  <cp:keywords/>
  <dc:language>en-US</dc:language>
  <cp:lastModifiedBy>Igor Bozic</cp:lastModifiedBy>
  <cp:lastPrinted>2005-08-12T11:38:00Z</cp:lastPrinted>
  <dcterms:modified xsi:type="dcterms:W3CDTF">2011-05-10T11:36:00Z</dcterms:modified>
  <cp:revision>2</cp:revision>
  <dc:subject/>
  <dc:title>БЕЛЕШКА СА СЕДНИЦЕ</dc:title>
</cp:coreProperties>
</file>